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spacing w:val="12"/>
          <w:sz w:val="44"/>
          <w:szCs w:val="44"/>
        </w:rPr>
        <w:t>福建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最美家庭、福建省绿色家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pacing w:val="12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pacing w:val="12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福建省最美家庭（</w:t>
      </w:r>
      <w:r>
        <w:rPr>
          <w:rFonts w:eastAsia="黑体" w:cs="黑体" w:ascii="黑体" w:hAnsi="黑体"/>
          <w:kern w:val="0"/>
        </w:rPr>
        <w:t>20</w:t>
      </w:r>
      <w:r>
        <w:rPr>
          <w:rFonts w:ascii="黑体" w:hAnsi="黑体" w:cs="黑体" w:eastAsia="黑体"/>
          <w:kern w:val="0"/>
        </w:rPr>
        <w:t>户）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郭  锐、方  洋家庭  省纪委十二室副主任、三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石少龙、邓新宇家庭  驻省委办公厅纪检监察组副组长、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二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邓敏江、张  衡家庭  省委省直机关工委党校副校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沈友龙、沈俊慧家庭  驻省检察院纪检监察组四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鞠远方、彭华毅家庭  省普通教育教学研究室幼教科教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林  航、孙  吟家庭  省公安厅教育训练处三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董立开、熊晓珍家庭  亚洲银行农业项目中心（福建省政府和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资本合作（</w:t>
      </w:r>
      <w:r>
        <w:rPr>
          <w:rFonts w:ascii="仿宋_GB2312;仿宋" w:hAnsi="仿宋_GB2312;仿宋"/>
          <w:kern w:val="0"/>
        </w:rPr>
        <w:t>PPP</w:t>
      </w:r>
      <w:r>
        <w:rPr>
          <w:rFonts w:ascii="仿宋_GB2312;仿宋" w:hAnsi="仿宋_GB2312;仿宋"/>
          <w:kern w:val="0"/>
        </w:rPr>
        <w:t>）项目中心） 主任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张熊涛、严  盼家庭  省救助总站一级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李永华、龚  于家庭  省农业农村厅离退休干部工作处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王心甲、江化林家庭  省应急管理厅应急救援中心宣传培训科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科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石德、王姿燕家庭  省林业科学研究院高级工程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林克磊、徐  晔家庭  省医保中心医保基金科负责人、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詹翠丹、陈紫云家庭  省建新医院防疫科科长、一级警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郑  挺、李若歆家庭  省食品药品质量检验研究院技术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陈  新、张肖蓉家庭  省委党校福建行政学院经济学部副主任、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教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戴  敏、徐钦梅家庭  省档案馆信息技术处一级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许斌福、陈秀锦家庭  省农科院水产病害防控岗位专家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贾媛颖、谢  华家庭  省造血干细胞捐献者资料库管理中心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七级职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晓淇、李钰艳家庭  省烟草专卖局群团处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陈从文、周  沁家庭  厦门出入境边防检查总站科长、</w:t>
      </w:r>
    </w:p>
    <w:p>
      <w:pPr>
        <w:pStyle w:val="Normal"/>
        <w:spacing w:lineRule="exact" w:line="560"/>
        <w:ind w:firstLine="308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级高级警长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福建省绿色家庭（</w:t>
      </w:r>
      <w:r>
        <w:rPr>
          <w:rFonts w:eastAsia="黑体" w:cs="黑体" w:ascii="黑体" w:hAnsi="黑体"/>
          <w:kern w:val="0"/>
        </w:rPr>
        <w:t>20</w:t>
      </w:r>
      <w:r>
        <w:rPr>
          <w:rFonts w:ascii="黑体" w:hAnsi="黑体" w:cs="黑体" w:eastAsia="黑体"/>
          <w:kern w:val="0"/>
        </w:rPr>
        <w:t>户）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林达洁、游  洪家庭   省纪委政研室二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陈晓红、俞  捷家庭   省检察院第四检察部三级检察官助理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陈晓东、郑  煜家庭   省数字办技术应用处四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郑文宙、林丽凤家庭   省节能中心工程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彭  莉、谢诏锋家庭   省财政厅机关服务中心八级职员、</w:t>
      </w:r>
    </w:p>
    <w:p>
      <w:pPr>
        <w:pStyle w:val="Normal"/>
        <w:spacing w:lineRule="exact" w:line="560"/>
        <w:ind w:firstLine="3234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专业技术九级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郭李杰、詹佳莉家庭   宁德环境监测中心站水环境监测室</w:t>
      </w:r>
    </w:p>
    <w:p>
      <w:pPr>
        <w:pStyle w:val="Normal"/>
        <w:spacing w:lineRule="exact" w:line="560"/>
        <w:ind w:firstLine="3234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副主任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张  淼、张  婧家庭   省水利水电勘测设计研究院有限公司</w:t>
      </w:r>
    </w:p>
    <w:p>
      <w:pPr>
        <w:pStyle w:val="Normal"/>
        <w:spacing w:lineRule="exact" w:line="560"/>
        <w:ind w:firstLine="3234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生态环境工程院生态所副所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丽芳、颜智辉家庭   省疾控中心免疫规划所支部副书记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姚  云、陈秀烽家庭   省退役军人事务厅优抚处二级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聂爱瑛、吴建国家庭   省减灾中心职工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王  丰、司俊祥家庭   省审计厅计算机应用中心高级工程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郭  宁、沈</w:t>
      </w:r>
      <w:r>
        <w:rPr>
          <w:rFonts w:ascii="仿宋_GB2312;仿宋" w:hAnsi="仿宋_GB2312;仿宋" w:cs="Times New Roman"/>
          <w:kern w:val="0"/>
        </w:rPr>
        <w:t>珺</w:t>
      </w:r>
      <w:r>
        <w:rPr>
          <w:rFonts w:ascii="仿宋_GB2312;仿宋" w:hAnsi="仿宋_GB2312;仿宋"/>
          <w:kern w:val="0"/>
        </w:rPr>
        <w:t>莹家庭   省野生动植物保护中心三级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宗雄、廖丽琴家庭   省纤维检验中心高级工程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林  威、陈  耀家庭   省金融监管局办公室三级调研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吴春美、陈华国家庭   省信访局办公室专技十级干部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周健宁、陈  熙家庭   省建新医院麻醉科二级警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凌云、罗增荣家庭   省计生协组织宣传部三级主任科员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林  真、林伟清家庭   省国家安全厅科长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陈  立、刘潇君家庭   省气候中心气候应用室工程师</w:t>
      </w:r>
    </w:p>
    <w:p>
      <w:pPr>
        <w:pStyle w:val="Normal"/>
        <w:spacing w:lineRule="exact" w:line="5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黄守明、赖邦兴家庭   省广播影视集团广播全媒体中心编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宋体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rFonts w:eastAsia="仿宋_GB2312;仿宋" w:cs="宋体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7:00Z</dcterms:created>
  <dc:creator>Administrator</dc:creator>
  <dc:description/>
  <dc:language>en-US</dc:language>
  <cp:lastModifiedBy>文档存本地丢失不负责</cp:lastModifiedBy>
  <dcterms:modified xsi:type="dcterms:W3CDTF">2023-04-06T09:0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A5A9A2344ECB8043A7E13FAFD8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