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行政事业单位房屋及构筑物权属备案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566420</wp:posOffset>
                </wp:positionV>
                <wp:extent cx="949896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001"/>
                              <w:gridCol w:w="1336"/>
                              <w:gridCol w:w="1531"/>
                              <w:gridCol w:w="794"/>
                              <w:gridCol w:w="1154"/>
                              <w:gridCol w:w="1539"/>
                              <w:gridCol w:w="510"/>
                              <w:gridCol w:w="1417"/>
                              <w:gridCol w:w="1433"/>
                              <w:gridCol w:w="1100"/>
                              <w:gridCol w:w="232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房屋及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筑物名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房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及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筑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构建日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土地办理情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增权属备案资产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否办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土地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福建省委省直机关工作委员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600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尚宾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附属楼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老干办公场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福州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鼓楼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尚宾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闽国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0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75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0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经查档未能收齐规划、建设等相关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福建省委省直机关工作委员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600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尚宾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座）架空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配电房及车库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福州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鼓楼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尚宾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95.9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闽国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0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pacing w:val="1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75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0"/>
                                      <w:w w:val="92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原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06pt;mso-wrap-distance-left:9pt;mso-wrap-distance-right:9pt;mso-wrap-distance-top:0pt;mso-wrap-distance-bottom:0pt;margin-top:44.6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001"/>
                        <w:gridCol w:w="1336"/>
                        <w:gridCol w:w="1531"/>
                        <w:gridCol w:w="794"/>
                        <w:gridCol w:w="1154"/>
                        <w:gridCol w:w="1539"/>
                        <w:gridCol w:w="510"/>
                        <w:gridCol w:w="1417"/>
                        <w:gridCol w:w="1433"/>
                        <w:gridCol w:w="1100"/>
                        <w:gridCol w:w="232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房屋及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筑物名称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房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及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筑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构建日期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土地办理情况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增权属备案资产情况说明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否办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土地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福建省委省直机关工作委员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600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尚宾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附属楼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老干办公场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福州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鼓楼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尚宾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闽国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0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75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0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经查档未能收齐规划、建设等相关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福建省委省直机关工作委员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600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尚宾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座）架空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配电房及车库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福州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鼓楼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尚宾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95.9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闽国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0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1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75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0"/>
                                <w:w w:val="92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原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35:00Z</dcterms:created>
  <dc:creator>LF</dc:creator>
  <dc:description/>
  <dc:language>en-US</dc:language>
  <cp:lastModifiedBy>木棉花开</cp:lastModifiedBy>
  <dcterms:modified xsi:type="dcterms:W3CDTF">2025-06-04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4A52A0E14E068E57CA28545588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kMDA1MzMyYTdkZjEwMDA2ZmIyMWI5YzlmNGE3ZjciLCJ1c2VySWQiOiIzMTU3NjY5NDcifQ==</vt:lpwstr>
  </property>
</Properties>
</file>